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September 16, 2010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liminarie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tabs>
          <w:tab w:val="left" w:pos="720" w:leader="none"/>
          <w:tab w:val="left" w:pos="1440" w:leader="none"/>
          <w:tab w:val="left" w:pos="183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2.0</w:t>
        <w:tab/>
        <w:t>Hearings and Appointments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1</w:t>
        <w:tab/>
        <w:t>DEP 190-515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Applicant: David Petkauskos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Location: 8 Elaine Circle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Request for modificatio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3.0</w:t>
        <w:tab/>
        <w:t>New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1</w:t>
        <w:tab/>
        <w:t>Old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Next Meeting: October 7, 2010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44:00Z</dcterms:created>
  <dc:creator>K Drummey-Monteiro</dc:creator>
  <dc:description/>
  <cp:keywords/>
  <dc:language>en-US</dc:language>
  <cp:lastModifiedBy>dcraig</cp:lastModifiedBy>
  <cp:lastPrinted>2010-09-02T14:23:00Z</cp:lastPrinted>
  <dcterms:modified xsi:type="dcterms:W3CDTF">2010-09-09T15:44:00Z</dcterms:modified>
  <cp:revision>2</cp:revision>
  <dc:subject/>
  <dc:title>Memo</dc:title>
</cp:coreProperties>
</file>